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rStyle w:val="StrongEmphasis"/>
          <w:rFonts w:cs="TildaSans, Arial, sans-serif;Times New Roman" w:ascii="TildaSans, Arial, sans-serif;Times New Roman" w:hAnsi="TildaSans, Arial, sans-serif;Times New Roman"/>
          <w:b w:val="false"/>
          <w:color w:val="212529"/>
          <w:sz w:val="33"/>
        </w:rPr>
        <w:t>Политика в отношении обработк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 Общие положения</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bookmarkStart w:id="0" w:name="owner-name-value"/>
      <w:bookmarkEnd w:id="0"/>
      <w:r>
        <w:rPr>
          <w:rFonts w:cs="TildaSans, Arial, sans-serif;Times New Roman" w:ascii="TildaSans, Arial, sans-serif;Times New Roman" w:hAnsi="TildaSans, Arial, sans-serif;Times New Roman"/>
          <w:color w:val="212529"/>
          <w:sz w:val="22"/>
          <w:shd w:fill="FCF8E3" w:val="clear"/>
        </w:rPr>
        <w:t>АО "ПНЕВМООБОРУДОВАНИЕ"</w:t>
      </w:r>
      <w:r>
        <w:rPr>
          <w:rFonts w:cs="TildaSans, Arial, sans-serif;Times New Roman" w:ascii="TildaSans, Arial, sans-serif;Times New Roman" w:hAnsi="TildaSans, Arial, sans-serif;Times New Roman"/>
          <w:color w:val="212529"/>
          <w:sz w:val="22"/>
        </w:rPr>
        <w:t> (далее — Оператор).</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2. Основные понятия, используемые в Политик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 Автоматизированная обработка персональных данных — обработка персональных данных с помощью средств вычислительной техни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8. Персональные данные — любая информация, относящаяся прямо или косвенно к определенному или определяемому Пользователю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0. Пользователь — любой посетитель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3. Основные права и обязанности Оператора</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3.1. Оператор имеет право:</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олучать от субъекта персональных данных достоверные информацию и/или документы, содержащие персональные данные;</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3.2. Оператор обязан:</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доставлять субъекту персональных данных по его просьбе информацию, касающуюся обработки ег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рганизовывать обработку персональных данных в порядке, установленном действующим законодательством РФ;</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исполнять иные обязанности, предусмотренные Законом о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4. Основные права и обязанности субъектов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1. Субъекты персональных данных имеют право:</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на отзыв согласия на обработку персональных данных, а также, на направление требования о прекращении обработк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на осуществление иных прав, предусмотренных законодательством РФ.</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2. Субъекты персональных данных обязаны:</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доставлять Оператору достоверные данные о себе;</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ообщать Оператору об уточнении (обновлении, изменении) своих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5. Принципы обработки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1. Обработка персональных данных осуществляется на законной и справедливой основ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4. Обработке подлежат только персональные данные, которые отвечают целям их обработ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6. Цели обработки персональных данных</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1" w:type="dxa"/>
        <w:tblLayout w:type="fixed"/>
        <w:tblCellMar>
          <w:top w:w="28" w:type="dxa"/>
          <w:left w:w="28" w:type="dxa"/>
          <w:bottom w:w="28" w:type="dxa"/>
          <w:right w:w="28" w:type="dxa"/>
        </w:tblCellMar>
      </w:tblPr>
      <w:tblGrid>
        <w:gridCol w:w="3073"/>
        <w:gridCol w:w="6565"/>
      </w:tblGrid>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Цель обработки</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предоставление доступа Пользователю к сервисам, информации и/или материалам, содержащимся на веб-сайте</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Персональные данные</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3"/>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философские убеждения</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Правовые основания</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2"/>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Федеральный закон «Об информации, информационных технологиях и о защите информации» от 27.07.2006 N 149-ФЗ</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Виды обработки персональных данных</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4"/>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Передача персональных данных</w:t>
            </w:r>
          </w:p>
        </w:tc>
      </w:tr>
    </w:tbl>
    <w:p>
      <w:pPr>
        <w:pStyle w:val="Textbody1"/>
        <w:spacing w:before="0" w:after="226"/>
        <w:rPr>
          <w:rFonts w:ascii="TildaSans, Arial, sans-serif;Times New Roman" w:hAnsi="TildaSans, Arial, sans-serif;Times New Roman" w:eastAsia="TildaSans, Arial, sans-serif;Times New Roman" w:cs="TildaSans, Arial, sans-serif;Times New Roman"/>
          <w:color w:val="212529"/>
          <w:sz w:val="22"/>
          <w:szCs w:val="22"/>
        </w:rPr>
      </w:pPr>
      <w:r>
        <w:rPr>
          <w:rFonts w:eastAsia="TildaSans, Arial, sans-serif;Times New Roman" w:cs="TildaSans, Arial, sans-serif;Times New Roman" w:ascii="TildaSans, Arial, sans-serif;Times New Roman" w:hAnsi="TildaSans, Arial, sans-serif;Times New Roman"/>
          <w:color w:val="212529"/>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7. Условия обработки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1. Обработка персональных данных осуществляется с согласия субъекта персональных данных на обработку его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8. Порядок сбора, хранения, передачи и других видов обработки персональных данных</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 с пометкой «Актуализация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 с пометкой «Отзыв согласия на обработк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7. Оператор при обработке персональных данных обеспечивает конфиденциальность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9. Перечень действий, производимых Оператором с полученными персональными данны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0. Трансграничная передач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1. Конфиденциальность персональных данных</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2. Заключительные положения</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3. Актуальная версия Политики в свободном доступе расположена в сети Интернет по адресу </w:t>
      </w:r>
      <w:bookmarkStart w:id="1" w:name="owner-privacy-url-value"/>
      <w:bookmarkEnd w:id="1"/>
      <w:r>
        <w:rPr>
          <w:rFonts w:cs="TildaSans, Arial, sans-serif;Times New Roman" w:ascii="TildaSans, Arial, sans-serif;Times New Roman" w:hAnsi="TildaSans, Arial, sans-serif;Times New Roman"/>
          <w:color w:val="212529"/>
          <w:sz w:val="22"/>
          <w:shd w:fill="FCF8E3" w:val="clear"/>
        </w:rPr>
        <w:t>https://пневматика15.рф/page/yuridicheskie_dokumenty</w:t>
      </w:r>
      <w:r>
        <w:rPr>
          <w:rFonts w:cs="TildaSans, Arial, sans-serif;Times New Roman" w:ascii="TildaSans, Arial, sans-serif;Times New Roman" w:hAnsi="TildaSans, Arial, sans-serif;Times New Roman"/>
          <w:color w:val="212529"/>
          <w:sz w:val="22"/>
        </w:rPr>
        <w:t>.</w:t>
      </w:r>
    </w:p>
    <w:p>
      <w:pPr>
        <w:pStyle w:val="Standard"/>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ldaSans">
    <w:altName w:val=" 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u-RU" w:eastAsia="zh-CN" w:bidi="hi-IN"/>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Songti SC" w:cs="Arial Unicode MS"/>
      <w:b/>
      <w:bCs/>
      <w:sz w:val="24"/>
      <w:szCs w:val="24"/>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Songti SC" w:cs="Arial Unicode MS"/>
      <w:b/>
      <w:bCs/>
      <w:sz w:val="20"/>
      <w:szCs w:val="20"/>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9:00Z</dcterms:created>
  <dc:creator/>
  <dc:description/>
  <dc:language>en-US</dc:language>
  <cp:lastModifiedBy>word</cp:lastModifiedBy>
  <dcterms:modified xsi:type="dcterms:W3CDTF">2023-09-28T12:19:00Z</dcterms:modified>
  <cp:revision>2</cp:revision>
  <dc:subject/>
  <dc:title/>
</cp:coreProperties>
</file>